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b/>
          <w:b/>
          <w:color w:val="000000"/>
          <w:sz w:val="22"/>
          <w:szCs w:val="22"/>
        </w:rPr>
      </w:pPr>
      <w:r>
        <w:rPr>
          <w:b/>
          <w:color w:val="000000"/>
          <w:sz w:val="22"/>
          <w:szCs w:val="22"/>
        </w:rPr>
        <w:t>Cymbalta Friend or Foe?</w:t>
      </w:r>
    </w:p>
    <w:p>
      <w:pPr>
        <w:pStyle w:val="Normal"/>
        <w:ind w:firstLine="720"/>
        <w:rPr>
          <w:color w:val="000000"/>
          <w:sz w:val="22"/>
          <w:szCs w:val="22"/>
        </w:rPr>
      </w:pPr>
      <w:r>
        <w:rPr>
          <w:color w:val="000000"/>
          <w:sz w:val="22"/>
          <w:szCs w:val="22"/>
        </w:rPr>
        <w:t xml:space="preserve"> </w:t>
      </w:r>
      <w:r>
        <w:rPr>
          <w:color w:val="000000"/>
          <w:sz w:val="22"/>
          <w:szCs w:val="22"/>
        </w:rPr>
        <w:t>By Piedad Bernikow©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good news is that the pharmaceutical companies have now legitimatized the existence of Fibromyalgia (FMS) by offering a medication that will help people diagnosed with FMS.</w:t>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So What Could Be Bad?</w:t>
      </w:r>
    </w:p>
    <w:p>
      <w:pPr>
        <w:pStyle w:val="Normal"/>
        <w:rPr>
          <w:b/>
          <w:b/>
          <w:color w:val="000000"/>
          <w:sz w:val="22"/>
          <w:szCs w:val="22"/>
        </w:rPr>
      </w:pPr>
      <w:r>
        <w:rPr>
          <w:b/>
          <w:color w:val="000000"/>
          <w:sz w:val="22"/>
          <w:szCs w:val="22"/>
        </w:rPr>
      </w:r>
    </w:p>
    <w:p>
      <w:pPr>
        <w:pStyle w:val="Normal"/>
        <w:rPr>
          <w:color w:val="000000"/>
          <w:sz w:val="22"/>
          <w:szCs w:val="22"/>
        </w:rPr>
      </w:pPr>
      <w:r>
        <w:rPr>
          <w:color w:val="000000"/>
          <w:sz w:val="22"/>
          <w:szCs w:val="22"/>
        </w:rPr>
        <w:t>First off there have been articles published in foreign medical journals, like the Canadian Journal of Medicine in 1998, published studies implying a connection between FMS and car accidents e.g. in the late 1990’s from a hospital in Israel and other articles that have appeared, some in unexpected places, like the Asian newspaper which I found in an Asian market in New Jersey seven years ago. Additionally, some treatment approaches seem to be more effective with persons exhibiting symptoms familiar to FMS, but who suffered a particular class of physical trauma. In essence varying sources of research led me to conclude that although there are some symptoms people diagnosed with FMS share, others seem to have additional symptoms, that diverge from the basic and are similar to those connected to other conditions.</w:t>
      </w:r>
    </w:p>
    <w:p>
      <w:pPr>
        <w:pStyle w:val="Normal"/>
        <w:rPr>
          <w:color w:val="000000"/>
          <w:sz w:val="22"/>
          <w:szCs w:val="22"/>
        </w:rPr>
      </w:pPr>
      <w:r>
        <w:rPr>
          <w:color w:val="000000"/>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 xml:space="preserve">As  I read a number of  articles and during a course of interviews I conducted with people who had been diagnosed with FMS it became clear to me that there is a class of patients with FMS who share symptoms that are similar to those known to be produced by Post Concussive Syndrome (PCS) and/or a Traumatic Brain injury (TBI) and/or Post Traumatic Stress.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These same symptoms seemingly were shared by people who had been diagnosed with FMS, after a car accident, slip and fall, or other type of accident or even certain types of spinal surgery, where the spinal cord was traumatized and/or the person had experienced a whiplash motion, in some cases repeatedly striking their head against a stable object, e.g. a head rest.</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 xml:space="preserve">Perhaps what led me to initially consider the potential of there being a connection between FMS and brain injuries was a conversation with a fellow attorney, after I had been diagnosed with FMS following a car accident.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In the 1990’s Ed Hill, Esq, a West Virginia lawyer represented a number of clients that had been diagnosed with FMS after an accident.  During one of our conversations he mentioned that one of the doctors he sent his clients for testing had told Ed, he suspected FMS was connected to some sort of brain injury.</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sz w:val="22"/>
          <w:szCs w:val="22"/>
        </w:rPr>
        <w:t xml:space="preserve">The research ultimately led me to write an article that was published, in 2001 “Missing Links: Unexplored Facts About FMS and Accidents Which May Hold The Key To Recovery” </w:t>
      </w:r>
      <w:r>
        <w:rPr>
          <w:b/>
          <w:sz w:val="22"/>
          <w:szCs w:val="22"/>
        </w:rPr>
        <w:t>Fibromyalgia Frontiers</w:t>
      </w:r>
      <w:r>
        <w:rPr>
          <w:sz w:val="22"/>
          <w:szCs w:val="22"/>
        </w:rPr>
        <w:t>, volume 9, Number 2, pg. 11 (2001)  It incorporated some of my findings which suggested a link between FMS, spinal and head injuries.</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t>So What Stops Most Doctors from Making this Link?</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One factor may be that FMS patients who have been in a car accident or other accident, and exhibit the symptoms of PCS and/or TBI and/or PTS, may not remember all the symptoms they are experiencing when they visit a physician or other health care professional.</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 xml:space="preserve">Other influences may come from the insurance guidelines health insurers provide doctors. These may inadvertently limit the time a doctor has to spend with each patient there by reducing the time they have to ask questions. These guidelines may also unintentionally inhibit a minority of doctors from thinking “outside the box.” Doctors follow the guidelines provided by health insurance companies in order to stay on an insurer’s favored list. This enables them to provide health care to more of us.   Pharmaceutical Companies, also give doctors needed financial incentives to prescribe their products.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 xml:space="preserve">For those that are repelled by the aforementioned consider that medical practices cost a lot of money to run.  A doctor’s ability to keep a medical practice open can be greatly dependent on patients who have health insurance and in some cases the perks they get from pharmaceutical companies. The majority of health care providers give up much to provide quality health care to their patients in spite of growing pressures from various sources that detrimentally affect financial aspects of their medical practice.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t>Assisting Your Health Provider With Your Care.</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Keeping a diary of symptoms and changes can help you and your health care provider.</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 xml:space="preserve">Keep a list of the symptoms and any changes in these you experience. Also ask people who knew you before the FMS diagnosis if they have noticed changes in your behavior, e.g. changes in behavioral actions, moods, memory, cognitive issues, etc. Include their feedback on the list. Show it to your doctor. This simple exercise may help you and your health care provider identify symptoms which may lead them to look further or identify another cause of the symptoms which may be curable or more readily treatable.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This simple exercise helped me and my husband determine that a more complete diagnosis of the symptoms initially diagnosed as FMS might include a TBI and/or PCS sustained in a car accident. Our conclusions ultimately led us to Dr. Esty who as my husband has often said, “Gave the woman I married back to me.”</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t xml:space="preserve">Another woman exhibiting FMS symptoms ultimately advised a doctor she had her thyroid gland removed.  The answer suddenly became obvious. Her body could no longer break down mercury and her diet included shell fish.  She stopped eating shell fish and the FMS symptoms dissipated.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sz w:val="22"/>
          <w:szCs w:val="22"/>
        </w:rPr>
      </w:pPr>
      <w:r>
        <w:rPr>
          <w:b/>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b/>
          <w:sz w:val="22"/>
          <w:szCs w:val="22"/>
        </w:rPr>
        <w:t>More Issues For Possible Consideration</w:t>
      </w:r>
      <w:r>
        <w:rPr>
          <w:sz w:val="22"/>
          <w:szCs w:val="22"/>
        </w:rPr>
        <w:t>.</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sz w:val="22"/>
          <w:szCs w:val="22"/>
        </w:rPr>
      </w:pPr>
      <w:r>
        <w:rPr>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t>As Americans, we tend to like taking a magic pill which makes our symptoms and woes go away. As a result, sometimes we don’t connect the changes occurring within our bodies and/or our mind to possible side effects of the medication we are taking. At other times we may forget that in some instances the symptoms were masked by the medication, not cured and therefore fail to continue our search to identify the actual system malfunction causing the symptoms.</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color w:val="000000"/>
          <w:sz w:val="22"/>
          <w:szCs w:val="22"/>
        </w:rPr>
        <w:t>I recently read that Cymbalta</w:t>
      </w:r>
      <w:r>
        <w:rPr>
          <w:color w:val="000000"/>
          <w:sz w:val="22"/>
          <w:szCs w:val="22"/>
          <w:vertAlign w:val="superscript"/>
        </w:rPr>
        <w:t>1</w:t>
      </w:r>
      <w:r>
        <w:rPr>
          <w:color w:val="000000"/>
          <w:sz w:val="22"/>
          <w:szCs w:val="22"/>
        </w:rPr>
        <w:t xml:space="preserve"> is actually an antidepressant which has properties that seemingly suppress pain.  Most medications, including antidepressants have some adverse side effects.  Not all who take a medication may experience side effects. Others may be in the very small percentage of the population that experience severe adverse side effects from a specific medication.</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color w:val="000000"/>
          <w:sz w:val="22"/>
          <w:szCs w:val="22"/>
        </w:rPr>
        <w:t xml:space="preserve">Pharmaceuticals do wondrous things, they can cure, extend life, improve quality of life, and more.  Therefore I am </w:t>
      </w:r>
      <w:r>
        <w:rPr>
          <w:color w:val="000000"/>
          <w:sz w:val="22"/>
          <w:szCs w:val="22"/>
          <w:u w:val="single"/>
        </w:rPr>
        <w:t>not</w:t>
      </w:r>
      <w:r>
        <w:rPr>
          <w:color w:val="000000"/>
          <w:sz w:val="22"/>
          <w:szCs w:val="22"/>
        </w:rPr>
        <w:t xml:space="preserve"> suggesting that one should not take medication which is prescribed by a doctor.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t xml:space="preserve">However, I am suggesting that you listen to your body. Take notice of any changes in your body, mood, skin, etc.  If possible ask family members to be on the alert for these and advise you of changes they observe.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t xml:space="preserve">When you start taking a medication consider checking the possible adverse side effects in the Physician’s Desk Reference, copies which are often available in some book stores and some public libraries. Read the adverse side effects that are sometimes listed on an attachment provided with your medicine when you get a prescription.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t xml:space="preserve">Ask your pharmacist and doctor about possible interactions with other medications you may be taking as well as herbal or natural health supplements you are using.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pPr>
      <w:r>
        <w:rPr>
          <w:color w:val="000000"/>
          <w:sz w:val="22"/>
          <w:szCs w:val="22"/>
        </w:rPr>
        <w:t xml:space="preserve">Furthermore, as with all medications, particularly new ones, be aware that there may be adverse side effects that have not been reported or found.  So do report any changes that </w:t>
      </w:r>
      <w:r>
        <w:rPr>
          <w:color w:val="000000"/>
          <w:sz w:val="22"/>
          <w:szCs w:val="22"/>
          <w:u w:val="single"/>
        </w:rPr>
        <w:t>are not consistent with the condition being treated,</w:t>
      </w:r>
      <w:r>
        <w:rPr>
          <w:color w:val="000000"/>
          <w:sz w:val="22"/>
          <w:szCs w:val="22"/>
        </w:rPr>
        <w:t xml:space="preserve"> that you or your family may observe in your behavior, or bodily function, skin, weight, etc., to your doctor. </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color w:val="000000"/>
          <w:sz w:val="22"/>
          <w:szCs w:val="22"/>
        </w:rPr>
      </w:pPr>
      <w:r>
        <w:rPr>
          <w:color w:val="000000"/>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0"/>
        <w:rPr>
          <w:color w:val="000000"/>
          <w:sz w:val="22"/>
          <w:szCs w:val="22"/>
        </w:rPr>
      </w:pPr>
      <w:r>
        <w:rPr>
          <w:color w:val="000000"/>
          <w:sz w:val="22"/>
          <w:szCs w:val="22"/>
        </w:rPr>
        <w:t xml:space="preserve">1. see“Cymbalta Approved For Fibromyalgia” </w:t>
      </w:r>
      <w:r>
        <w:rPr>
          <w:i/>
          <w:color w:val="000000"/>
          <w:sz w:val="22"/>
          <w:szCs w:val="22"/>
        </w:rPr>
        <w:t>HealthDay News, June 16</w:t>
      </w:r>
      <w:r>
        <w:rPr>
          <w:i/>
          <w:color w:val="000000"/>
          <w:sz w:val="22"/>
          <w:szCs w:val="22"/>
          <w:vertAlign w:val="superscript"/>
        </w:rPr>
        <w:t>th</w:t>
      </w:r>
      <w:r>
        <w:rPr>
          <w:i/>
          <w:color w:val="000000"/>
          <w:sz w:val="22"/>
          <w:szCs w:val="22"/>
        </w:rPr>
        <w:t xml:space="preserve"> 2008</w:t>
      </w:r>
      <w:r>
        <w:rPr/>
        <w:t xml:space="preserve"> </w:t>
      </w:r>
      <w:hyperlink r:id="rId2">
        <w:r>
          <w:rPr>
            <w:rStyle w:val="InternetLink"/>
            <w:i/>
            <w:sz w:val="22"/>
            <w:szCs w:val="22"/>
          </w:rPr>
          <w:t>http://yourtotalhealth.ivillage.com/Cymbalta%20Approved%20for%20Fibromyalgia.html?nlcid=pa|06-25-2008</w:t>
        </w:r>
      </w:hyperlink>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 w:val="22"/>
          <w:szCs w:val="22"/>
        </w:rPr>
      </w:pPr>
      <w:r>
        <w:rPr>
          <w:color w:val="000000"/>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i/>
          <w:i/>
          <w:color w:val="000000"/>
          <w:sz w:val="22"/>
          <w:szCs w:val="22"/>
        </w:rPr>
      </w:pPr>
      <w:r>
        <w:rPr>
          <w:i/>
          <w:color w:val="000000"/>
          <w:sz w:val="22"/>
          <w:szCs w:val="22"/>
        </w:rPr>
        <w:t>Nothing in this article is intended to be legal advice and/ or any type of professional advice, nor should it be construed as such. If you have a medical or legal problem it is suggested you seek advice from an appropriate licensed professional.</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i/>
          <w:i/>
          <w:color w:val="000000"/>
          <w:sz w:val="22"/>
          <w:szCs w:val="22"/>
        </w:rPr>
      </w:pPr>
      <w:r>
        <w:rPr>
          <w:i/>
          <w:color w:val="000000"/>
          <w:sz w:val="22"/>
          <w:szCs w:val="22"/>
        </w:rPr>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i/>
          <w:i/>
          <w:sz w:val="22"/>
          <w:szCs w:val="22"/>
        </w:rPr>
      </w:pPr>
      <w:r>
        <w:rPr>
          <w:i/>
          <w:color w:val="000000"/>
          <w:sz w:val="22"/>
          <w:szCs w:val="22"/>
        </w:rPr>
        <w:t>This article may not be reproduced without the written permission of the Author.</w:t>
      </w:r>
    </w:p>
    <w:p>
      <w:pPr>
        <w:pStyle w:val="Level1"/>
        <w:widowControl/>
        <w:tabs>
          <w:tab w:val="clear" w:pos="360"/>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i/>
          <w:i/>
          <w:color w:val="000000"/>
          <w:sz w:val="22"/>
          <w:szCs w:val="22"/>
        </w:rPr>
      </w:pPr>
      <w:r>
        <w:rPr>
          <w:i/>
          <w:color w:val="000000"/>
          <w:sz w:val="22"/>
          <w:szCs w:val="22"/>
        </w:rPr>
      </w:r>
    </w:p>
    <w:p>
      <w:pPr>
        <w:pStyle w:val="Normal"/>
        <w:rPr>
          <w:rFonts w:ascii="Arial" w:hAnsi="Arial" w:cs="Arial"/>
          <w:color w:val="000000"/>
          <w:sz w:val="22"/>
          <w:szCs w:val="22"/>
        </w:rPr>
      </w:pPr>
      <w:r>
        <w:rPr>
          <w:rFonts w:cs="Arial" w:ascii="Arial" w:hAnsi="Arial"/>
          <w:color w:val="000000"/>
          <w:sz w:val="22"/>
          <w:szCs w:val="22"/>
        </w:rPr>
        <w:t> </w:t>
      </w:r>
    </w:p>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ourtotalhealth.ivillage.com/Cymbalta Approved for Fibromyalgia.html?nlcid=pa|06-25-2008"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4:40:00Z</dcterms:created>
  <dc:creator>PB</dc:creator>
  <dc:description/>
  <dc:language>en-US</dc:language>
  <cp:lastModifiedBy>user</cp:lastModifiedBy>
  <cp:lastPrinted>2008-06-26T18:46:00Z</cp:lastPrinted>
  <dcterms:modified xsi:type="dcterms:W3CDTF">2008-07-03T14:40:00Z</dcterms:modified>
  <cp:revision>2</cp:revision>
  <dc:subject/>
  <dc:title>I am aware of this</dc:title>
</cp:coreProperties>
</file>